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Diffuse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01.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Diffuse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erator  creates  an  effect as if the image was exploded pixel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 PERCENTAGE=10  control pad setting gives a very nice effect,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 still  recognizable.  While a PERCENTAGE=100 is just a mess.... 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ice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Diffuse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percentage of Diffuse to be a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GION=&lt;ENTIREIMAGE|RECTANGUL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area of imag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mafeking.scouts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.5 (11.01.98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updated to support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fix bug with REGION control p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